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人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尹晓峰等任免职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管委会，各委局、各街镇、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尹晓峰任中国（天津）自由贸易试验区政策与产业创新发展局局长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波任天津市滨海新区人民政府人民防空办公室主任、民防办公室主任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张忠东中国（天津）自由贸易试验区政策与产业创新发展局局长（兼）职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戴雷天津市滨海新区人民政府人民防空办公室主任、民防办公室主任职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  <w:u w:val="none"/>
          <w:lang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" w:eastAsia="zh-CN"/>
        </w:rPr>
        <w:t xml:space="preserve">     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</w:t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8:20:00Z</dcterms:created>
  <dc:creator>建文排版</dc:creator>
  <dc:description/>
  <dc:language>en-US</dc:language>
  <cp:lastModifiedBy>kylin</cp:lastModifiedBy>
  <dcterms:modified xsi:type="dcterms:W3CDTF">2021-10-08T15:53:07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